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.  28543/III/ 24.10.2017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Încheiat azi, 24.10.2017</w:t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24.10.2017, ora 15:30,am verificat și am constatat că, au fost colectate un număr de </w:t>
      </w:r>
      <w:r>
        <w:rPr>
          <w:b/>
          <w:i/>
          <w:color w:val="000000"/>
          <w:sz w:val="22"/>
          <w:szCs w:val="22"/>
        </w:rPr>
        <w:t>2 propuneri, sugestii și opinii</w:t>
      </w:r>
      <w:r>
        <w:rPr>
          <w:i/>
          <w:color w:val="000000"/>
          <w:sz w:val="22"/>
          <w:szCs w:val="22"/>
        </w:rPr>
        <w:t xml:space="preserve"> cu valoare de recomandare, pentru următorul proiect de act normativ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Proiect de hotărâre privind aprobarea proiectului modelului de steag al U.A.T. Municipiul Sighișoara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 w:val="22"/>
            <w:szCs w:val="22"/>
          </w:rPr>
          <w:t>www.sighisoara.org.ro/</w:t>
        </w:r>
      </w:hyperlink>
      <w:r>
        <w:rPr>
          <w:i/>
          <w:color w:val="000000"/>
          <w:sz w:val="22"/>
          <w:szCs w:val="22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i/>
          <w:color w:val="000000"/>
          <w:sz w:val="22"/>
          <w:szCs w:val="22"/>
        </w:rPr>
        <w:t>Nyaradi Isabella Maria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60" w:hanging="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ata publicării pe site: 24.10.2017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793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9:00Z</dcterms:created>
  <dc:creator>Secretariat</dc:creator>
  <dc:description/>
  <cp:keywords/>
  <dc:language>en-US</dc:language>
  <cp:lastModifiedBy>Rodica.Radu</cp:lastModifiedBy>
  <cp:lastPrinted>2017-10-24T16:10:00Z</cp:lastPrinted>
  <dcterms:modified xsi:type="dcterms:W3CDTF">2017-10-25T05:17:00Z</dcterms:modified>
  <cp:revision>7</cp:revision>
  <dc:subject/>
  <dc:title>To the European Commission</dc:title>
</cp:coreProperties>
</file>